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635</wp:posOffset>
                  </wp:positionV>
                  <wp:extent cx="875665" cy="8826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ЕПАРТАМЕНТ  ОХРАНЫ                    </w:t>
            </w:r>
            <w:r>
              <w:rPr>
                <w:bCs/>
                <w:sz w:val="28"/>
              </w:rPr>
              <w:t>Руководителям органов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Style15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ЗДОРОВЬЯ  НАСЕЛЕНИЯ                     </w:t>
            </w:r>
            <w:r>
              <w:rPr>
                <w:bCs/>
                <w:sz w:val="28"/>
              </w:rPr>
              <w:t>управлений здравоохран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650064, г. Кемерово, Советский пр. 58            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8"/>
              </w:rPr>
              <w:t>главным врачам ЦГБ, ЦРБ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л. 36-42-84, факс 58-36-55                                        </w:t>
            </w:r>
            <w:r>
              <w:rPr>
                <w:sz w:val="28"/>
              </w:rPr>
              <w:t xml:space="preserve">   областных ЛПУ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  <w:r>
              <w:rPr/>
              <w:t xml:space="preserve">             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___________________________________                        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/>
      </w:pPr>
      <w:r>
        <w:rPr>
          <w:color w:val="000000"/>
        </w:rPr>
        <w:t>ИНФОРМАЦИОННОЕ  ПИСЬМ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«О проведении 7 апреля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мирного дня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ой всемирного день здоровья была выбрана гипертония с девизом «Следите за своим кровяным давление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bCs/>
          <w:color w:val="222222"/>
          <w:sz w:val="28"/>
          <w:szCs w:val="28"/>
        </w:rPr>
        <w:t>Артериальная гипертония (АГ), </w:t>
      </w:r>
      <w:r>
        <w:rPr>
          <w:color w:val="222222"/>
          <w:sz w:val="28"/>
          <w:szCs w:val="28"/>
        </w:rPr>
        <w:t>известная также как высокое кровяное давление, является  основной проблемой современного общества, которая повышает риск развития инфаркта, инсульта и почечной недостаточности.</w:t>
      </w:r>
    </w:p>
    <w:p>
      <w:pPr>
        <w:pStyle w:val="Style13"/>
        <w:shd w:fill="FFFFFF" w:val="clear"/>
        <w:spacing w:before="0" w:after="0"/>
        <w:ind w:firstLine="426"/>
        <w:jc w:val="both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Неконтролируемая гипертония может также приводить к слепоте, аритмии и сердечной недостаточности. </w:t>
      </w:r>
    </w:p>
    <w:p>
      <w:pPr>
        <w:pStyle w:val="Style13"/>
        <w:shd w:fill="FFFFFF" w:val="clear"/>
        <w:spacing w:before="0" w:after="0"/>
        <w:ind w:firstLine="426"/>
        <w:jc w:val="both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По данным ВОЗ, у 40% взрослого населения в мире развивается гипертония. Доля людей с гипертонией с возрастом возрастает — от одного человека из десяти в возрасте от 20 до 40 лет до пяти из десяти в возрасте от 50 до 60 лет. </w:t>
      </w:r>
    </w:p>
    <w:p>
      <w:pPr>
        <w:pStyle w:val="Style13"/>
        <w:shd w:fill="FFFFFF" w:val="clear"/>
        <w:spacing w:before="0" w:after="0"/>
        <w:ind w:firstLine="426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оссийской Федерации, по данным эпидемиологического мониторинга, распространенность АГ у лиц 15 лет и старше составила 39,5%, что свидетельствует примерно о сорока миллионах больных АГ. У женщин АГ выявлялась чаще, чем у мужчин (40,4% и 37,2% соответственно). В Кемеровской области АГ страдает  40% мужчин и 32% женщин.</w:t>
      </w:r>
    </w:p>
    <w:p>
      <w:pPr>
        <w:pStyle w:val="Style13"/>
        <w:shd w:fill="FFFFFF" w:val="clear"/>
        <w:spacing w:before="0" w:after="0"/>
        <w:ind w:firstLine="425"/>
        <w:jc w:val="both"/>
        <w:textAlignment w:val="baseline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Смертность от сердечно-сосудистых заболеваний составляет более 50% от общей смертности. Снижение артериального давления приводит к снижению заболеваемости и смертности от ИБС, уменьшению количества мозговых инсультов. </w:t>
      </w:r>
    </w:p>
    <w:p>
      <w:pPr>
        <w:pStyle w:val="Style13"/>
        <w:shd w:fill="FFFFFF" w:val="clear"/>
        <w:spacing w:before="0" w:after="0"/>
        <w:ind w:firstLine="425"/>
        <w:jc w:val="both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В некоторых развитых странах профилактика и лечение гипертонии, а также других факторов риска развития сердечно-сосудистых заболеваний, привели к снижению смертности от болезней сердца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многих людей с высоким кровяным давлением диагноз остается не выявленным, и они не получают лечения, которое могло бы способствовать значительному снижению риска смерти и инвалидности от болезней сердца и инсульта.</w:t>
      </w:r>
    </w:p>
    <w:p>
      <w:pPr>
        <w:pStyle w:val="Style13"/>
        <w:shd w:fill="FFFFFF" w:val="clear"/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рофилактика гипертонии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/>
          <w:color w:val="333333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333333"/>
          <w:sz w:val="28"/>
          <w:szCs w:val="28"/>
        </w:rPr>
        <w:t>Риск развития гипертонии можно снизить пут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уменьшения потребления со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отказ от вредного употребления алког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регулярная физическая а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оддержание нормального веса те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отказ от употребления табака.</w:t>
      </w:r>
    </w:p>
    <w:p>
      <w:pPr>
        <w:pStyle w:val="Heading3"/>
        <w:shd w:fill="FFFFFF" w:val="clear"/>
        <w:spacing w:lineRule="atLeast" w:line="270" w:before="0" w:after="135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Цели Всемирного дня здоровья 2013 года</w:t>
      </w:r>
    </w:p>
    <w:p>
      <w:pPr>
        <w:pStyle w:val="Style13"/>
        <w:shd w:fill="FFFFFF" w:val="clear"/>
        <w:spacing w:before="0" w:after="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Кампания имеет следующие конкретны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редоставлять информацию в отношении профилактики высокого кровяного давления и связанных с ним осло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астоятельно рекомендовать взрослым людям проверять кровяное давление и следовать советам специалис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содействовать самоконтролю для профилактики высокого кровяного д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обеспечить, чтобы измерение кровяного давления было доступно по стоимости для всех людей;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обуждать национальные и местные органы управления к созданию окружающей среды, благоприятной для здоровых форм пове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Конечной целью Всемирного дня здоровья 2013 года является уменьшение числа инфарктов и инсуль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храны здоровья населения предлагает медицинским работникам ЛПУ принять активное участие в проведении Всемирного дня здоровья,  согласно рекомендуемого плана (приложение № 1).</w:t>
      </w:r>
    </w:p>
    <w:p>
      <w:pPr>
        <w:pStyle w:val="Style14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деланной работе по прилагаемой форме (приложение №2) предоставить к 25.04.2013 г по адресу: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8(3842) 442270 или на 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med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В.К. Ц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план мероприятий по проведению Всемирного Дня здоров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43"/>
        <w:gridCol w:w="251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рганизовать информирование населения через СМИ, Интернет о проведении Всемирного дня здоровья, </w:t>
            </w:r>
            <w:r>
              <w:rPr>
                <w:rFonts w:cs="Helvetica" w:ascii="inherit;Times New Roman" w:hAnsi="inherit;Times New Roman"/>
                <w:color w:val="333333"/>
                <w:sz w:val="24"/>
                <w:szCs w:val="24"/>
              </w:rPr>
              <w:t>предоставить информацию в отношении профилактики высокого кровяного давления и связанных с ним осложнений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м службы медицинской профилактики совместно с заинтересованными учреждениями и ведомствами организовать проведение мероприятий в городах и районах области по профилактике АГ, пропаганде ЗОЖ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еспечить своевременное прохождение скрининговых обследований, убедить взрослых людей в необходимости регулярных проверок кровяного давления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left="-2" w:right="360" w:hanging="0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ктивизировать работу в  Школах здоровья ИБС, артериальной гипертонии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0"/>
              <w:ind w:left="0" w:right="360" w:hanging="360"/>
              <w:jc w:val="both"/>
              <w:textAlignment w:val="baseline"/>
              <w:rPr/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Провести круглые столоы, пресс-конференций, семинаров-тренингов для мед.работников и населения по проблемам гипертонии с участием специалистов  кардиологов, терапевтов, педиатр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0" w:right="360" w:hanging="36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сти дни открытых дверей в ЛПУ  консультации специалистов–кардиологов, терапевтов с измерением артериального давления, уровня холестерина, массы тела с распространением информационно-наглядного материала профилактике АГ, по ЗОЖ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right="360" w:hanging="0"/>
              <w:jc w:val="both"/>
              <w:textAlignment w:val="baseline"/>
              <w:rPr/>
            </w:pPr>
            <w:r>
              <w:rPr>
                <w:rFonts w:eastAsia="Calibri" w:cs="Calibri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сти акции «Узнай свое артериальное давление», «Я - за здоровый образ жизни!», «Факторы риска и артериальное давление!» и др.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местить информацию на стендах ЛПУ, в образовательных учреждениях, на предприятиях о проведении Всемирного Дня здоровья. Выпустить санбюллетени по соответствующей темат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0" w:right="360" w:hanging="360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ие  теле - и  радиопередач  на тему артериальной гипертонии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0"/>
              <w:ind w:left="0" w:right="360" w:hanging="360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иражирование и распространение информационно-образовательных материалов по профилактике артериальной гипертонии и  аспектам ЗОЖ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уководители ЛПУ, служба медицинской профилактики</w:t>
            </w:r>
          </w:p>
        </w:tc>
      </w:tr>
    </w:tbl>
    <w:p>
      <w:pPr>
        <w:pStyle w:val="Style13"/>
        <w:shd w:fill="FFFFFF" w:val="clear"/>
        <w:spacing w:lineRule="atLeast" w:line="270" w:before="0" w:after="27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 проведении Всемирного дня здоровья 7 апреля 2013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medk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0:00Z</dcterms:created>
  <dc:creator>Кабинет №6</dc:creator>
  <dc:description/>
  <cp:keywords/>
  <dc:language>en-US</dc:language>
  <cp:lastModifiedBy>u0</cp:lastModifiedBy>
  <dcterms:modified xsi:type="dcterms:W3CDTF">2013-03-26T05:00:00Z</dcterms:modified>
  <cp:revision>2</cp:revision>
  <dc:subject/>
  <dc:title/>
</cp:coreProperties>
</file>